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 SPORTIVE  COLLEGE  MARYSE  BAST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56"/>
          <w:szCs w:val="56"/>
          <w:u w:val="single"/>
        </w:rPr>
        <w:t>Mercredi  14 mars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eastAsia="Times New Roman" w:cs="Times New Roman"/>
          <w:b/>
          <w:bCs/>
          <w:i/>
          <w:iCs/>
          <w:sz w:val="52"/>
          <w:szCs w:val="52"/>
        </w:rPr>
        <w:t>Finale de district volley-b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u w:val="single"/>
        </w:rPr>
        <w:t>Benjamines : matchs à Ledoux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>Départ : 13h20 cosec  Retour : 16h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b w:val="false"/>
          <w:bCs w:val="false"/>
          <w:i/>
          <w:iCs/>
          <w:sz w:val="36"/>
          <w:szCs w:val="36"/>
        </w:rPr>
        <w:t>Elèves convoquées :Diallo Mélina, M'hamdi Souhila, Laporte Clara, Hamimid Saf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u w:val="single"/>
        </w:rPr>
        <w:t>Benjamins : matchs à MJC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>Départ : 13h20 cosec  Retour : 16h20 cose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b w:val="false"/>
          <w:bCs w:val="false"/>
          <w:i/>
          <w:iCs/>
          <w:sz w:val="36"/>
          <w:szCs w:val="36"/>
          <w:u w:val="none"/>
        </w:rPr>
        <w:t>Elèves convoqués : voir avec Mr Chapu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u w:val="single"/>
        </w:rPr>
        <w:t>Minimes filles : matchs au Cosec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>Début : 13h30  Fin : 16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i/>
          <w:iCs/>
          <w:sz w:val="36"/>
          <w:szCs w:val="36"/>
        </w:rPr>
        <w:t>Elèves convoqués : Sid Kenza, Lanoy Marine, Zakhnini Inès, Sabillah Amel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u w:val="single"/>
        </w:rPr>
        <w:t>Minimes garçons : matchs à Mont Rolan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>Départ : 13h20 cosec  Retour : 16h20 cose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Times New Roman" w:cs="Times New Roman"/>
          <w:b w:val="false"/>
          <w:bCs w:val="false"/>
          <w:i/>
          <w:iCs/>
          <w:sz w:val="36"/>
          <w:szCs w:val="36"/>
        </w:rPr>
        <w:t xml:space="preserve">Elèves convoqués :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Times New Roman" w:cs="Times New Roman"/>
          <w:b w:val="false"/>
          <w:bCs w:val="false"/>
          <w:i/>
          <w:iCs/>
          <w:sz w:val="36"/>
          <w:szCs w:val="36"/>
        </w:rPr>
        <w:t>- Essel Josuah, Barbosa Eduardo, Tahiri Fikret, Demarte Julian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Times New Roman" w:cs="Times New Roman"/>
          <w:b w:val="false"/>
          <w:bCs w:val="false"/>
          <w:i/>
          <w:iCs/>
          <w:sz w:val="36"/>
          <w:szCs w:val="36"/>
        </w:rPr>
        <w:t>- Gjoka Enès, Zogejani Elson, Grigoryan David, Farchi Yan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0:00Z</dcterms:created>
  <dc:creator/>
  <dc:description/>
  <dc:language>en-US</dc:language>
  <cp:lastModifiedBy>secretariat</cp:lastModifiedBy>
  <cp:lastPrinted>2018-03-08T13:09:00Z</cp:lastPrinted>
  <dcterms:modified xsi:type="dcterms:W3CDTF">2017-04-13T11:20:00Z</dcterms:modified>
  <cp:revision>2</cp:revision>
  <dc:subject/>
  <dc:title/>
</cp:coreProperties>
</file>