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31 janv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64"/>
          <w:szCs w:val="64"/>
        </w:rPr>
        <w:t xml:space="preserve">1 /2 finale départementale FUTSAL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à  DO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Minimes filles à Mont Roland.</w:t>
      </w:r>
      <w:r>
        <w:rPr>
          <w:b/>
          <w:bCs/>
          <w:i/>
          <w:iCs/>
          <w:sz w:val="28"/>
          <w:szCs w:val="28"/>
        </w:rPr>
        <w:t xml:space="preserve">  Départ : 13h25 cosec .  Retour : 16h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ït Ali Ouhaddou Amal, Shtaro Enada, El Mhadi Myriam, Sabillah Lina, Emini Brikena, M’hamdi Lina, Hamimid Safa, Sabillah Amel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Minimes garçons au cosec</w:t>
      </w:r>
      <w:r>
        <w:rPr>
          <w:b/>
          <w:bCs/>
          <w:i/>
          <w:iCs/>
          <w:sz w:val="28"/>
          <w:szCs w:val="28"/>
        </w:rPr>
        <w:t>. Rendez-vous à 13h15. Fin à 16h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a Silva Francisco, Hanouni Sofyan, Essel Josuah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ït Ali Ouhaddou Younesse, Zogejani Elson, Demarte Julian,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Noury Baptiste, Tahiri Fikret, Mimoune Ali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44"/>
          <w:szCs w:val="44"/>
        </w:rPr>
        <w:t>Pensez à vos maillots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44"/>
          <w:szCs w:val="44"/>
        </w:rPr>
        <w:t>Protège tibias obligatoires 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07 févr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/>
  <dc:description/>
  <dc:language>en-US</dc:language>
  <cp:lastModifiedBy>secretariat</cp:lastModifiedBy>
  <cp:lastPrinted>2018-01-25T13:18:00Z</cp:lastPrinted>
  <dcterms:modified xsi:type="dcterms:W3CDTF">2017-04-13T11:20:00Z</dcterms:modified>
  <cp:revision>2</cp:revision>
  <dc:subject/>
  <dc:title/>
</cp:coreProperties>
</file>