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17 janv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64"/>
          <w:szCs w:val="64"/>
        </w:rPr>
        <w:t xml:space="preserve">FUTSAL </w:t>
      </w:r>
      <w:r>
        <w:rPr>
          <w:b/>
          <w:bCs/>
          <w:i/>
          <w:iCs/>
          <w:sz w:val="56"/>
          <w:szCs w:val="56"/>
        </w:rPr>
        <w:t>CHALLENGE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Benjamines à Mont Roland</w:t>
      </w:r>
      <w:r>
        <w:rPr>
          <w:b/>
          <w:bCs/>
          <w:i/>
          <w:iCs/>
          <w:sz w:val="28"/>
          <w:szCs w:val="28"/>
        </w:rPr>
        <w:t> .  Départ : 13h25 cosec .  Retour : 16h3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te Maria, Sabri Assia, Ezerbaeva Khava,  Hamimid Safa, M’hamdi Souhila, Dornier Paloma, Islami Sindi, Azeroual Aya, Krasniqi Léona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Benjamins à MJC  </w:t>
      </w:r>
      <w:r>
        <w:rPr>
          <w:b/>
          <w:bCs/>
          <w:i/>
          <w:iCs/>
          <w:sz w:val="28"/>
          <w:szCs w:val="28"/>
        </w:rPr>
        <w:t>.  Départ : 13h25 cosec. Retour : 16h3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etroublon Killian, Berguiga Jordan, Kambo Biori, Pernin Lenny, Cortet Clément, Douich Mohamed, Lahrman Sofiane, El Kheir Youssef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Minimes filles à Mont Roland.</w:t>
      </w:r>
      <w:r>
        <w:rPr>
          <w:b/>
          <w:bCs/>
          <w:i/>
          <w:iCs/>
          <w:sz w:val="28"/>
          <w:szCs w:val="28"/>
        </w:rPr>
        <w:t xml:space="preserve">  Départ : 13h25 cosec .  Retour : 16h3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ït Ali Ouhaddou Amal, Shtaro Enada, El Mhadi Myriam, Furunçu Oznur, Sabillah Lina, Emini Brikena, Yakoubi Chaïna, Hamimid Marwa, Oumarova Imani, M’hamdi Lina, Sid Kenza,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him Ilyana, Sabillah Amel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Minimes garçons au cosec</w:t>
      </w:r>
      <w:r>
        <w:rPr>
          <w:b/>
          <w:bCs/>
          <w:i/>
          <w:iCs/>
          <w:sz w:val="28"/>
          <w:szCs w:val="28"/>
        </w:rPr>
        <w:t>. Rendez-vous à 13h45. Fin à 16h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eziane Ilyes, Farchi Yanis, Gjoka Enès, M’hamdi Ilyes, Saad Samy, Enil Fadi, Hbibou Abdelhamid, Grigoryan David, Tomé Noah, Bouallagui Wassim, Grossbery Mehdi, Belbachir Sofiane, Duri Denis, Rami Nassim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17 janv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FINALE  FUTSAL  DISTRICT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Benjamins à Tavaux. Départ 13h25 cosec. Retour 16h30 cose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  <w:t>Bigueur Victor, Zeqiri Durim, Hasa Enrik, Amdouni Ayman, Rushit Semir, Zerzouh Mohamed, Grossbery Hicham,  Avdullahu Dibran.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inimes garçons à Damparis. Départ 13h25 cosec. Retour 16h30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a Silva Francisco, Hanouni Sofyan, Essel Josuah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ït Ali Ouhaddou Younesse, Zogejani Elson, Demarte Julian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ury Baptiste, Tahiri Fikre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rotège tibias obligatoires 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/>
  <dc:description/>
  <dc:language>en-US</dc:language>
  <cp:lastModifiedBy>secretariat</cp:lastModifiedBy>
  <cp:lastPrinted>2018-01-11T13:52:00Z</cp:lastPrinted>
  <dcterms:modified xsi:type="dcterms:W3CDTF">2017-04-13T11:20:00Z</dcterms:modified>
  <cp:revision>2</cp:revision>
  <dc:subject/>
  <dc:title/>
</cp:coreProperties>
</file>