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CROSS  ACADEMIQUE  A  DOLE (stade du Pasquier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MERCREDI  22 NOVEMBRE 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Elèves convoqués 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Benjamines : course à 13h3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maire Clémenc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ate Mari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hebizi Kheir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'hamdi Souhil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Benjamins : course à 14h20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igueur Victor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ortet Clémen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Kambo Biori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rossbery Hicham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Minimes filles : course à 13h5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irat Clémenc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id Kenz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Thierry Lé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Gras Lis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htaro Enad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ït Ali Ouhaddou Ama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ommier Soni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Minimes garçons : course à 14h4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Hanouni Sofya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Jagoda Loïc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ït Ali Ouhaddou Youness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ogejani Elso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abrouki Fayçal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3:35Z</dcterms:created>
  <dc:creator>Laurent Charton</dc:creator>
  <dc:description/>
  <dc:language>en-US</dc:language>
  <cp:lastModifiedBy/>
  <cp:lastPrinted>2017-11-17T14:20:00Z</cp:lastPrinted>
  <cp:revision>0</cp:revision>
  <dc:subject/>
  <dc:title/>
</cp:coreProperties>
</file>